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470" w:hRule="atLeast"/>
        </w:trPr>
        <w:tc>
          <w:tcPr>
            <w:tcW w:w="4536" w:type="dxa"/>
            <w:tcBorders/>
          </w:tcPr>
          <w:p>
            <w:pPr>
              <w:pStyle w:val="Heading1"/>
              <w:pageBreakBefore/>
              <w:rPr>
                <w:rFonts w:ascii="Times New Roman" w:hAnsi="Times New Roman" w:eastAsia="Arial Unicode MS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220" cy="908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ЯРОСЛАВСКОГО РАЙОНА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03"/>
        <w:gridCol w:w="3146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.08.2014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14"/>
              <w:jc w:val="righ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00</w:t>
            </w:r>
            <w:r>
              <w:rPr/>
              <w:t>/9</w:t>
            </w:r>
            <w:r>
              <w:rPr>
                <w:lang w:val="en-US"/>
              </w:rPr>
              <w:t>81</w:t>
            </w:r>
            <w:r>
              <w:rPr/>
              <w:t xml:space="preserve">  </w:t>
            </w:r>
          </w:p>
        </w:tc>
      </w:tr>
    </w:tbl>
    <w:p>
      <w:pPr>
        <w:pStyle w:val="1"/>
        <w:keepNext w:val="false"/>
        <w:autoSpaceDE w:val="true"/>
        <w:outlineLvl w:val="9"/>
        <w:rPr>
          <w:bCs/>
        </w:rPr>
      </w:pPr>
      <w:r>
        <w:rPr>
          <w:bCs/>
        </w:rPr>
        <w:t>г. Ярославл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кандидата  в депутаты Муниципального Совета Кузнечихинского сельского поселения Ярославского муниципального района Ярославской области третьего созыва по многомандатному избирательному округу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.50 Закона Ярославской области «О выборах в органы  государственной власти Ярославской области и органы местного самоуправления муниципальных образований Ярославской области» при выдвижении избирательным объединением Ярославским местным отделением Всероссийской политической партии «ЕДИНАЯ РОССИЯ» кандидатов в депутаты Муниципального Совета Кузнечихинского сельского поселения Ярославского муниципального района третьего созыва, проверив соответствие порядка выдвижения, оформление и полноту сведений в документах, представленных кандидатом, территориальная  избирательная комиссия Ярославского района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  <w:szCs w:val="20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регистрировать Макаревича Михаила Юрьевича, 1991 года рождения, </w:t>
      </w:r>
    </w:p>
    <w:p>
      <w:pPr>
        <w:pStyle w:val="Normal"/>
        <w:jc w:val="both"/>
        <w:rPr/>
      </w:pPr>
      <w:r>
        <w:rPr/>
        <w:t>Временно не работающего, проживающего в д.Мордвиново Ярославского района Ярославской области, выдвинутого Ярославским местным отделением Всероссийской политической партии «ЕДИНАЯ РОССИЯ» кандидатом в депутаты Муниципального Совета Кузнечихинского сельского поселения Ярославского муниципального района Ярославской области третьего созыва по многомандатному избирательному округу №  1,  08.08.2014 в  16  часов 32 мину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дать  кандидату в депутаты Муниципального Совета Кузнечихинского </w:t>
      </w:r>
    </w:p>
    <w:p>
      <w:pPr>
        <w:pStyle w:val="Normal"/>
        <w:jc w:val="both"/>
        <w:rPr/>
      </w:pPr>
      <w:r>
        <w:rPr/>
        <w:t>сельского поселения Ярославского муниципального района Ярославской области третьего созыва по многомандатному избирательному округу № 1 Макаревичу Михаилу Юрьевичу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ключить сведения о кандидате Макаревиче Михаиле Юрьевиче в текст </w:t>
      </w:r>
    </w:p>
    <w:p>
      <w:pPr>
        <w:pStyle w:val="Normal"/>
        <w:jc w:val="both"/>
        <w:rPr/>
      </w:pPr>
      <w:r>
        <w:rPr/>
        <w:t>избирательного бюллетеня для голосования по выборам депутатов Муниципального Совета Кузнечихинского сельского поселения Ярославского муниципального района Ярославской области третье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решение в газету «Ярославский агрокурьер» для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решения возложить на секретаря  Т.А.Покрам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</w:r>
    </w:p>
    <w:p>
      <w:pPr>
        <w:pStyle w:val="Normal"/>
        <w:rPr/>
      </w:pPr>
      <w:r>
        <w:rPr/>
        <w:t>Ярославского района                                                                                          С.А.Касат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ерриториальной</w:t>
      </w:r>
    </w:p>
    <w:p>
      <w:pPr>
        <w:pStyle w:val="Normal"/>
        <w:rPr/>
      </w:pPr>
      <w:r>
        <w:rPr/>
        <w:t>избирательной комиссии</w:t>
      </w:r>
    </w:p>
    <w:p>
      <w:pPr>
        <w:pStyle w:val="Normal"/>
        <w:rPr/>
      </w:pPr>
      <w:r>
        <w:rPr/>
        <w:t>Ярославского района                                                                                           Т.А.Покрамович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424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37:00Z</dcterms:created>
  <dc:creator>Vasiljev D.V.</dc:creator>
  <dc:description/>
  <cp:keywords/>
  <dc:language>en-US</dc:language>
  <cp:lastModifiedBy>kasatkina</cp:lastModifiedBy>
  <cp:lastPrinted>2014-08-08T12:55:00Z</cp:lastPrinted>
  <dcterms:modified xsi:type="dcterms:W3CDTF">2014-08-09T13:25:00Z</dcterms:modified>
  <cp:revision>8</cp:revision>
  <dc:subject/>
  <dc:title> </dc:title>
</cp:coreProperties>
</file>